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  <w:br/>
        <w:t>несчастных случаев на энергоустановках, подконтрольных органам Ростехнадзора, за 8 месяцев 2016 года</w:t>
      </w:r>
    </w:p>
    <w:p>
      <w:pPr>
        <w:pStyle w:val="Normal"/>
        <w:suppressAutoHyphens w:val="true"/>
        <w:spacing w:lineRule="auto" w:line="360" w:before="3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выводы</w:t>
      </w:r>
    </w:p>
    <w:p>
      <w:pPr>
        <w:pStyle w:val="Normal"/>
        <w:suppressAutoHyphens w:val="true"/>
        <w:spacing w:lineRule="exact" w:line="4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филактика травматизма, контроль за обеспечением безопасных условий проведения работ в организациях, эксплуатирующих электрические и тепловые установки (далее – энергоустановки), являются приоритетными направлениями деятельности органов Ростехнадзор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нализ травматизма на энергоустановках показывает, что за 8 месяцев 2016 года количество несчастных случаев в сравнении с аналогичным периодом прошлого года увеличилось более чем на 30 %. За отчетный период 2016 года на энергоустановках организаций, поднадзорных Ростехнадзору, зарегистрировано 55 несчастных случаев со смертельным исходом, за аналогичный период 2015 года – 35 несчастных случаев </w:t>
        <w:br/>
        <w:t>со смертельным исходом (рис. 1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z w:val="28"/>
          <w:szCs w:val="28"/>
        </w:rPr>
      </w:pPr>
      <w:r>
        <w:rPr>
          <w:color w:val="548DD4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23.7pt" filled="f" o:ole="">
            <v:imagedata r:id="rId3" o:title=""/>
          </v:shape>
          <o:OLEObject Type="Embed" ProgID="Excel.Sheet.12" ShapeID="ole_rId2" DrawAspect="Content" ObjectID="_1846079224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/>
      </w:pPr>
      <w:r>
        <w:rPr>
          <w:spacing w:val="6"/>
          <w:sz w:val="28"/>
          <w:szCs w:val="28"/>
        </w:rPr>
        <w:t>На электроустановках потребителей за 8 месяцев 2016 года произошло – 32 несчастных случая со смертельным исходом, что больше на 45 % чем</w:t>
        <w:br/>
        <w:t xml:space="preserve">в 2015 году (18 несчастных случаев со смертельным исходом) и составляет </w:t>
        <w:br/>
        <w:t xml:space="preserve">58 % от общего количества. В электрических сетях за отчетный период 2016 года произошло 23 (42 %) несчастных случая со смертельным исходом </w:t>
        <w:br/>
        <w:t xml:space="preserve">(рис. 2), за аналогичный период 2015 года – 16 несчастных случаев </w:t>
        <w:br/>
        <w:t>со смертельным исходом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z w:val="20"/>
        </w:rPr>
      </w:pPr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40pt" filled="f" o:ole="">
            <v:imagedata r:id="rId5" o:title=""/>
          </v:shape>
          <o:OLEObject Type="Embed" ProgID="Excel.Sheet.12" ShapeID="ole_rId4" DrawAspect="Content" ObjectID="_978310773" r:id="rId4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240" w:after="240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49.15pt" filled="f" o:ole="">
            <v:imagedata r:id="rId7" o:title=""/>
          </v:shape>
          <o:OLEObject Type="Embed" ProgID="Excel.Sheet.12" ShapeID="ole_rId6" DrawAspect="Content" ObjectID="_209739267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/>
      </w:pPr>
      <w:r>
        <w:rPr>
          <w:spacing w:val="6"/>
          <w:sz w:val="28"/>
          <w:szCs w:val="28"/>
        </w:rPr>
        <w:t xml:space="preserve">За 8 месяцев 2016 года произошло 2 групповых несчастных случая </w:t>
        <w:br/>
        <w:t xml:space="preserve">со смертельным исходом: в Филиале АО «Российский концерн </w:t>
        <w:br/>
        <w:t xml:space="preserve">по производству электрической и тепловой энергии на атомных станциях» «Калининская атомная станция», находящемся на территории, подведомственной Центральному управлению Ростехнадзора, </w:t>
        <w:br/>
        <w:t xml:space="preserve">а также в АО «Региональные электрические сети», находящемся </w:t>
        <w:br/>
        <w:t>на территории, подведомственной Сибирскому управлению Ростехнадзора, основной причиной которых явилось невыполнение организационных и технических мероприятий при проведении работ в электроустановках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/>
      </w:pPr>
      <w:r>
        <w:rPr>
          <w:spacing w:val="6"/>
          <w:sz w:val="28"/>
          <w:szCs w:val="28"/>
        </w:rPr>
        <w:t>2. Обстоятельства и причины несчастных случаев на электроустановках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произошло в ходе выполнения работ на воздушных линиях электропередачи, вблизи шинопроводов и электропроводки без снятия напряжения, а также </w:t>
        <w:br/>
        <w:t xml:space="preserve">в распределительных устройствах вследствие случайного прикосновения </w:t>
        <w:br/>
        <w:t>к токоведущим частям, находящимся под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Обстоятельства характерных несчастных случаев </w:t>
        <w:br/>
        <w:t xml:space="preserve">на электроустановках, расследование которых проводилось в июне, </w:t>
        <w:br/>
        <w:t>июле 2016 го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 Несчастные случаи, связанные с невыполнением технических мероприятий по подготовке рабочих мест</w:t>
      </w:r>
    </w:p>
    <w:p>
      <w:pPr>
        <w:pStyle w:val="Normal"/>
        <w:spacing w:lineRule="exact" w:line="440" w:before="120" w:after="12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 xml:space="preserve">произошел 27.06.2016 </w:t>
        <w:br/>
        <w:t xml:space="preserve">в Филиале в Новгородской и Псковской областях ПАО междугородной </w:t>
        <w:br/>
        <w:t>и международной электрической связи «Ростелеком», Новгородской области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проведении работы </w:t>
        <w:br/>
        <w:t xml:space="preserve">по закреплению подвесного кабеля на опоре линии электропередачи электромеханик коснулся неизолированной части провода СИП </w:t>
      </w:r>
      <w:r>
        <w:rPr>
          <w:rFonts w:eastAsia="MS Mincho;ＭＳ 明朝"/>
          <w:spacing w:val="6"/>
          <w:sz w:val="28"/>
          <w:szCs w:val="28"/>
        </w:rPr>
        <w:t>находящегося под напряжением, в результате чего был поражен электрическим токо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 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 xml:space="preserve">произошел 27.06.2016 </w:t>
        <w:br/>
        <w:t xml:space="preserve">в АО «Новгородоблэлектро», Новгородская область. 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проведения демонтажа привода выключателя нагрузки ВНР-10 электромонтер оперативно-выездной бригады приблизился на недопустимое расстояние </w:t>
        <w:br/>
        <w:t>к токоведущим частям контактов данного выключателя, находящихся под напряжением, в результате чего был поражен электрическим током.</w:t>
      </w:r>
    </w:p>
    <w:p>
      <w:pPr>
        <w:pStyle w:val="Normal"/>
        <w:spacing w:lineRule="exact" w:line="440" w:before="120" w:after="12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 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 xml:space="preserve">произошел 09.07.2016 </w:t>
        <w:br/>
        <w:t>в ОАО «Томскгазпром», Томская область.</w:t>
      </w:r>
    </w:p>
    <w:p>
      <w:pPr>
        <w:pStyle w:val="Normal"/>
        <w:spacing w:lineRule="exact" w:line="44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проведения работ </w:t>
        <w:br/>
        <w:t xml:space="preserve">по регулировке заземляющих ножей кабельной линии КЛ-35 кВ К-1 </w:t>
        <w:br/>
        <w:t>на линейном разъединителе ЛР-35 К-1 электромонтер коснулся линейного разъединителя ЛР-35 С-2 находящегося под напряжением, в результате чего был поражен электрическим током.</w:t>
      </w:r>
    </w:p>
    <w:p>
      <w:pPr>
        <w:pStyle w:val="Normal"/>
        <w:spacing w:lineRule="exact" w:line="440" w:before="120" w:after="12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 Несчастный случай со смертельным исходом произошел 20.07.2016 в Коми филиале ПАО «Ростелеком», Республика Коми.</w:t>
      </w:r>
    </w:p>
    <w:p>
      <w:pPr>
        <w:pStyle w:val="Normal"/>
        <w:spacing w:lineRule="exact" w:line="44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выполнения работ </w:t>
        <w:br/>
        <w:t xml:space="preserve">по профилактике и присоединению топливной системы, системы охлаждения, выхлопной системы к ДГА-24 инженер электросвязи, нарушив задание предписанное нарядом-допуском, самовольно расширил рабочее место, вошел в помещение щитовой автоматики ДГА, приблизился </w:t>
        <w:br/>
        <w:t xml:space="preserve">к токоведущим частям электроустановки, находящимся под напряжением, </w:t>
        <w:br/>
        <w:t>в результате чего был поражен электрическим током.</w:t>
      </w:r>
    </w:p>
    <w:p>
      <w:pPr>
        <w:pStyle w:val="Normal"/>
        <w:spacing w:lineRule="exact" w:line="440" w:before="12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 Несчастный случай со смертельным исходом произошел 28.07.2016 в Государственном унитарном предприятии Орловской области «Дорожная служба», Орловская область. </w:t>
      </w:r>
    </w:p>
    <w:p>
      <w:pPr>
        <w:pStyle w:val="Normal"/>
        <w:spacing w:lineRule="exact" w:line="440" w:before="120" w:after="12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проведении работ </w:t>
        <w:br/>
        <w:t xml:space="preserve">по ремонту и обслуживанию электрооборудования для слива битума </w:t>
        <w:br/>
        <w:t xml:space="preserve">из хранилища электромонтер открыл электрощитовую и обесточил линии, на которых планировались проводить ремонтные работы, способом извлечения предохранительных вставок. После завершения операций </w:t>
        <w:br/>
        <w:t xml:space="preserve">по обслуживанию электрооборудования во время вставки плавких предохранителей в данной электрощитовой электромонтер прикоснулся </w:t>
        <w:br/>
        <w:t xml:space="preserve">к токоведущим частям электроустановки, находящимся под напряжением, </w:t>
        <w:br/>
        <w:t>в результате чего был поражен электрическим током.</w:t>
      </w:r>
    </w:p>
    <w:p>
      <w:pPr>
        <w:pStyle w:val="Normal"/>
        <w:spacing w:lineRule="exact" w:line="440" w:before="120" w:after="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2.2 Основные причины несчастных случаев: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выполнение мероприятий по поддержанию энергоустановок </w:t>
        <w:br/>
        <w:t>в безопасном состоянии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эффективность мероприятий, обеспечивающих безопасность работ </w:t>
        <w:br/>
        <w:t>в энергоустановках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0"/>
        <w:ind w:hanging="0"/>
        <w:jc w:val="center"/>
        <w:rPr/>
      </w:pPr>
      <w:r>
        <w:rPr>
          <w:spacing w:val="6"/>
          <w:sz w:val="28"/>
          <w:szCs w:val="28"/>
        </w:rPr>
        <w:t>3. Меры по предотвращению несчастных случаев при эксплуатации энергоустановок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 xml:space="preserve">Исходя из анализа обстоятельств и причин смертельных, групповых </w:t>
        <w:br/>
        <w:t>и тяжелых несчастных случаев на энергоустановках,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 xml:space="preserve">на электрических и тепловых установках. Исключить допуск персонала </w:t>
        <w:br/>
        <w:t xml:space="preserve">к работе без обязательной проверки выполнения организационных </w:t>
        <w:br/>
        <w:t>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нергоустановок. Персонал, </w:t>
        <w:br/>
        <w:t xml:space="preserve">не прошедший проверку знаний, к работам в энерг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Обеспечить выполнение требований безопасности на линиях электропередачи, находящихся под наведенным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0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8:00Z</dcterms:created>
  <dc:creator>Sbitnev</dc:creator>
  <dc:description/>
  <cp:keywords/>
  <dc:language>en-US</dc:language>
  <cp:lastModifiedBy>Козина Наталья Валерьевна</cp:lastModifiedBy>
  <cp:lastPrinted>2016-09-08T15:42:00Z</cp:lastPrinted>
  <dcterms:modified xsi:type="dcterms:W3CDTF">2016-10-06T06:18:00Z</dcterms:modified>
  <cp:revision>3</cp:revision>
  <dc:subject/>
  <dc:title>Министерство энергетики Российской Федерации</dc:title>
</cp:coreProperties>
</file>